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Doruchów, dnia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 – rodzica/prawnego opiek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do korespondencji w sprawach rekrut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TWIERDZENIE WO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isu dziecka do Gminnego Żłobka  w  Doruchowi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wolę zapisu dzieck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dziec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PESEL dzie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Gminnego Żłobka w Doruchowie ,do którego zostało zakwalifikowane do przyjęcia na rok szkolny 2025/2026. Deklaruję, że dziecko będzie korzystało z opieki i zajęć organizowanych w żłobku. Oświadczam o braku przeciwskazań do pobytu dziecka w grupie w żłob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                                                            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3:00Z</dcterms:created>
  <dc:creator>Radosław Wiktorski</dc:creator>
  <dc:description/>
  <cp:keywords/>
  <dc:language>en-US</dc:language>
  <cp:lastModifiedBy>Publiczne Przedszkole w Doruchowie</cp:lastModifiedBy>
  <cp:lastPrinted>2024-05-09T14:29:00Z</cp:lastPrinted>
  <dcterms:modified xsi:type="dcterms:W3CDTF">2025-05-05T05:43:00Z</dcterms:modified>
  <cp:revision>2</cp:revision>
  <dc:subject/>
  <dc:title>Bydgoszcz,</dc:title>
</cp:coreProperties>
</file>